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ЕЛГ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28.06. 2018 г. № 2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8"/>
          <w:szCs w:val="28"/>
        </w:rPr>
        <w:t>с. Кое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нформации о деятельности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оелгинское сельское поселение, размещаемой в сети Интерн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7 статьи 14 Федерального закона от 09.02.2009 № 8-ФЗ «Об обеспечении доступа к информации о деятельности государственных органов и органов местного самоуправления», администрация Коелг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 информации  муниципального образования Коелгинского сельского поселения, размещаемой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, редактирование и удаление информации  муниципального образования Коелгинского сельского поселения на официальном сайте Еткульского мунципального района на странице Коелгинского сельского поселения осуществляется инспектором администрации Коелгинского сельского поселения Шаламовой А.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Cs/>
          <w:iCs/>
          <w:sz w:val="28"/>
          <w:szCs w:val="28"/>
        </w:rPr>
        <w:t>Настоящее постановление подлежит обязательному обнародованию и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, за выполнением настоящего постановления оставляю        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ел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В.А. Том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5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right="252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ind w:right="252" w:firstLine="709"/>
        <w:jc w:val="right"/>
        <w:rPr/>
      </w:pPr>
      <w:r>
        <w:rPr>
          <w:sz w:val="28"/>
          <w:szCs w:val="28"/>
          <w:lang w:eastAsia="en-US"/>
        </w:rPr>
        <w:t>Коелгинского сельское поселение</w:t>
      </w:r>
    </w:p>
    <w:p>
      <w:pPr>
        <w:pStyle w:val="Normal"/>
        <w:widowControl w:val="false"/>
        <w:ind w:right="252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8.06.2018 г. № 29</w:t>
      </w:r>
    </w:p>
    <w:p>
      <w:pPr>
        <w:pStyle w:val="Normal"/>
        <w:widowControl w:val="false"/>
        <w:ind w:right="252"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елгинского сельского поселения, размещаемой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537"/>
        <w:gridCol w:w="3119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сведений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предоставление информ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bookmarkStart w:id="0" w:name="_GoBack"/>
            <w:r>
              <w:rPr>
                <w:b/>
                <w:sz w:val="28"/>
                <w:szCs w:val="28"/>
              </w:rPr>
              <w:t>Срок размещения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bookmarkStart w:id="1" w:name="_GoBack"/>
            <w:r>
              <w:rPr>
                <w:b/>
                <w:sz w:val="28"/>
                <w:szCs w:val="28"/>
              </w:rPr>
              <w:t>и актуализации</w:t>
            </w:r>
            <w:bookmarkEnd w:id="1"/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и структура органа местного самоуправления муниципального образования Коелгинское сельское поселение, телефоны и адресные реквизиты (почтовый и электронный адреса, другие данные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админист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   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полномочиях органа местного самоуправления муниципального образования Коелгинское сельское поселение, задачах и функциях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подведомственных организаций, сведения об их задачах и функциях, а также почтовый и электронный адреса, номера телефонов справочных служб подведомственных организац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                     в актуальном состоянии.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руководителях муниципального образования Коелгинское сельское поселение, руководителях организаций на территории Коелгинского сельского поселения (фамилии, имена, отчества, иные сведения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                     в актуальном состоянии. Обновляется в срок не позднее пяти рабочих дней со дня назначения (изменения данных) должностн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находящихся в ведении администрации Коелгинское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                         в актуальном состоян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ется в срок не позднее пяти рабочих дней с момента  появления изменений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                        в актуальном состоянии. Обновляется в срок не позднее пяти рабочих дней со дня регистрации (внесения изменений в сведения, прекращения деятельности) средства массовой информаци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: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ормотворческой деятельности органа местного самоуправления</w:t>
            </w:r>
          </w:p>
        </w:tc>
      </w:tr>
      <w:tr>
        <w:trPr>
          <w:trHeight w:val="212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кты, изданные администрацией Коелгинского сельского поселения, включая сведения о внесении в них изменений, признании их утратившими силу, а также их сведения о государственной регистрации нормативно-правовых ак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в срок                      не позднее пяти рабочих дней со дня вступления в си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овета депутатов Коелги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дения о признании судом недействующими муниципальных правовых актов, принятых администрацией Коелг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                             в актуальном состоянии. Обновляется в срок не позднее пяти рабочих дней со дня вступления в силу соответствующего судебного решения с соблюдение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 июля 2006 года N 152-ФЗ "О персональных данных"</w:t>
            </w:r>
          </w:p>
        </w:tc>
      </w:tr>
      <w:tr>
        <w:trPr>
          <w:trHeight w:val="15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ется в срок                     не позднее пяти рабочих дней со дня государственной регистрац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муниципальных нужд, в соответствии                                        с законодательством Российской Федерации                              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>с 1 января 2011 года</w:t>
            </w:r>
            <w:r>
              <w:rPr>
                <w:sz w:val="28"/>
                <w:szCs w:val="28"/>
              </w:rPr>
              <w:t xml:space="preserve"> 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  сайте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www.zakupki.gov.ru</w:t>
              </w:r>
            </w:hyperlink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                         в актуальном состоянии. Обновляется в порядке и сроки, предусмотр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фере размещения заказов                      на поставки товаров, выполнение работ, оказание услуг для государственных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тивные регламенты предоставления                      муниципальных услу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в срок                      не позднее пяти рабочих дней со дня вступления в силу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ные формы обращений, заявлений                   и иных документов, принимаемых администрацией Коелгинского сельского поселения                       к рассмотрению в соответствии с законами и иными муниципальными правовыми актам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                              в актуальном состоянии. Обновляется в срок                            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бжалования муниципальных нормативных правовых актов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муниципальных правовых актов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: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участии в программах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администрации Коелгинского сельского поселения                       в целевых и иных программа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                          в актуальном состоянии. Обновляется в срок                            не позднее пяти рабочих дней со дня вступления                     в силу правовых актов                   об утверждении (внесении изменений, признании утратившими силу) соответствующих программ и планов, утверждении отчетов об исполнен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программ и планов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: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оянии защиты населения и территор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                          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рочной работе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ю о результатах проверок, проведенных администрацией Коелги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 Обновляется в срок не позднее пяти рабочих дней со дня подписания акта проверк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6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 и заявле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щается в течение од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го дня со дня выступления, заявления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7: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истическая информация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органа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сновных показателях социально-экономического развития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                              в актуальном состоянии. Обновляется не реже одного раза 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тверждении, изменениях, исполнении бюджета Коелги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ется в срок                  не позднее пяти рабочих дней с момента появления информац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Коелгин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ется в срок                  не позднее пяти рабочих дней с появления информаци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8: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кадровом обеспечении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кадровом обеспечении администрации Коелгинского сельского поселе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сведения о вакантных должностях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номера телефонов, по которым можно получить информацию по вопросу замещения вакантных должностей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                              в актуальном состоянии. Обновляется в срок не позднее пяти рабочих дней с появления информаци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9: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органа местного самоуправления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бращениями граждан (физических лиц),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(юридических лиц), общественных объединений,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 (физических лиц),            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специалиста, к полномочиям которых отнесены организация приема лиц, указанных в разделе 9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. Обновляется в срок не позднее пяти рабочих дней со дня назначения указанных должностных лиц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лиц, указанных в разделе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щается ежеквартально не позднее 10-го числа месяца, следующего за отчетным кварталом, с соблюдением </w:t>
            </w:r>
            <w:hyperlink r:id="rId5">
              <w:r>
                <w:rPr>
                  <w:rStyle w:val="InternetLink"/>
                  <w:color w:val="106BBE"/>
                  <w:sz w:val="28"/>
                  <w:szCs w:val="28"/>
                </w:rPr>
                <w:t>Федерального закона</w:t>
              </w:r>
            </w:hyperlink>
            <w:r>
              <w:rPr>
                <w:sz w:val="28"/>
                <w:szCs w:val="28"/>
              </w:rPr>
              <w:t xml:space="preserve"> от 27 июля 2006 года N 152-ФЗ "О персональных данных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11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2">
    <w:name w:val="Цитата"/>
    <w:basedOn w:val="Normal"/>
    <w:qFormat/>
    <w:pPr>
      <w:ind w:left="1276" w:right="-1418" w:hanging="0"/>
    </w:pPr>
    <w:rPr>
      <w:sz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http://www.zakupki.gov.ru/epz/main/public/home.html" TargetMode="External"/><Relationship Id="rId4" Type="http://schemas.openxmlformats.org/officeDocument/2006/relationships/hyperlink" Target="garantf1://12041175.0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0:00Z</dcterms:created>
  <dc:creator>User</dc:creator>
  <dc:description/>
  <cp:keywords/>
  <dc:language>en-US</dc:language>
  <cp:lastModifiedBy>Наталья Анатольевна Моржова</cp:lastModifiedBy>
  <cp:lastPrinted>2016-08-25T14:18:00Z</cp:lastPrinted>
  <dcterms:modified xsi:type="dcterms:W3CDTF">2018-06-28T08:52:00Z</dcterms:modified>
  <cp:revision>112</cp:revision>
  <dc:subject/>
  <dc:title>Распоряжение</dc:title>
</cp:coreProperties>
</file>